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ONVERT v1.00                                                   02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C      O       N       V       E       R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gital Sound Utility to Conver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L. Sok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More sound files are availibl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Turbo Sys BBS (415)365-7491 2400 N/8/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mise to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bra Research promises to keep version of "SCONVER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with every commercial release it produ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is to make available to those that wish to explor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, an interactive tool, which might not normall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use this Softw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is available for use to any person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strictions, so long as it is not disassembled,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ed or otherwise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may not be sold by any person o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a copying fee provided to companies whos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s copying of PUBLIC DOMAIN SOFWARE 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upply this and any other documents included, to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a copy. You can not include this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rdware, except this the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ZEBRA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Support is limited to questions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 calls to Zebra Research. Call us to get you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question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NVERT v1.00                                                      02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ER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John L. S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Jesse Monroy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NVERT is a Command line program to conver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iles from signed format to unsigned format,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ery simple to use. If you are familiar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DOS utilities like XCOPY then you shoul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S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SCONVERT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  - The name of the file or files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type wildcard are ok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NVERT will convert all files specified and chang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to .CNV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be afraid to call or write if I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pellings or errrors while documenting S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anything is unclear, do call, after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H A N K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L E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 U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  U       D       I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      Y       T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More sound files are availibl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Turbo Sys BBS (415)365-7491 2400 N/8/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HELP, upgrades, registration, or additional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: 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   (415)365-7491 --- Turbo Sys BBS  2400bps  8/N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NEW, also check out the public domain software that run wi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ur sound adapter,  MODPLAY and PLAY (sound editor).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il:  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wood City, Ca.  940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